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ая выписка из амбулаторной карты пациента при направлении на программу ЭКО и (или) криопереноса в рамках Территориальной программы ОМС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дмуртской республике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амбулаторной карты № 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здравоохранения 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учреждения: ___________________________________________________________________                           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амилия, имя, отчество пациента (женщин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 № __________________Серия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с ОМС ____________________</w:t>
      </w:r>
      <w:r>
        <w:rPr>
          <w:rFonts w:cs="Times New Roman" w:ascii="Times New Roman" w:hAnsi="Times New Roman"/>
          <w:color w:val="000000"/>
          <w:lang w:val="pt-PT"/>
        </w:rPr>
        <w:t>№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_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: МКБ-10_________________________            шифр ___________________</w:t>
      </w:r>
    </w:p>
    <w:p>
      <w:pPr>
        <w:pStyle w:val="A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й 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ий 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анамнеза: 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ергологический анамнез : 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отрансфузии: 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ледственный анамнез: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ий анамнез (сифилис</w:t>
      </w:r>
      <w:r>
        <w:rPr>
          <w:rFonts w:cs="Times New Roman" w:ascii="Times New Roman" w:hAnsi="Times New Roman"/>
          <w:color w:val="000000"/>
          <w:lang w:val="es-ES_tradnl"/>
        </w:rPr>
        <w:t>,</w:t>
      </w:r>
      <w:r>
        <w:rPr>
          <w:rFonts w:cs="Times New Roman" w:ascii="Times New Roman" w:hAnsi="Times New Roman"/>
          <w:color w:val="000000"/>
        </w:rPr>
        <w:t xml:space="preserve"> туберкулез, гепатиты, новая короноврирусная инфекция </w:t>
      </w:r>
      <w:r>
        <w:rPr>
          <w:rFonts w:cs="Times New Roman" w:ascii="Times New Roman" w:hAnsi="Times New Roman"/>
          <w:color w:val="000000"/>
          <w:lang w:val="en-US"/>
        </w:rPr>
        <w:t>SAR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CoV</w:t>
      </w:r>
      <w:r>
        <w:rPr>
          <w:rFonts w:cs="Times New Roman" w:ascii="Times New Roman" w:hAnsi="Times New Roman"/>
          <w:color w:val="000000"/>
        </w:rPr>
        <w:t>-2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енные соматические заболевания: 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енные гинекологические заболевания: 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струальная функция: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вая функция: 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ременность _________________Роды________________Аборты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tbl>
      <w:tblPr>
        <w:tblW w:w="9146" w:type="dxa"/>
        <w:jc w:val="left"/>
        <w:tblInd w:w="3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0"/>
        <w:gridCol w:w="4303"/>
        <w:gridCol w:w="3463"/>
      </w:tblGrid>
      <w:tr>
        <w:trPr>
          <w:trHeight w:val="2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ход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и</w:t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A"/>
        <w:widowControl w:val="false"/>
        <w:ind w:left="324" w:hanging="324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тела_____________Рост __________________ИМТ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еренесенные операции: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highlight w:val="yellow"/>
        </w:rPr>
      </w:r>
    </w:p>
    <w:tbl>
      <w:tblPr>
        <w:tblW w:w="9146" w:type="dxa"/>
        <w:jc w:val="left"/>
        <w:tblInd w:w="3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5"/>
        <w:gridCol w:w="2399"/>
        <w:gridCol w:w="3316"/>
        <w:gridCol w:w="2516"/>
      </w:tblGrid>
      <w:tr>
        <w:trPr>
          <w:trHeight w:val="2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пераци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ъем операци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истология</w:t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A"/>
        <w:widowControl w:val="false"/>
        <w:ind w:left="324" w:hanging="32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пытки ЭКО</w:t>
      </w:r>
      <w:r>
        <w:rPr>
          <w:rFonts w:cs="Times New Roman" w:ascii="Times New Roman" w:hAnsi="Times New Roman"/>
          <w:color w:val="000000"/>
        </w:rPr>
        <w:t xml:space="preserve"> в хронологическом порядке - дата (год) проведения, указать вид программы (стимуляция, криоперенос), количество полученных клеток, перенесенных эмбрионов - результат, отдельно указать ЭКО  со стимуляцией или криоперенос.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мментарии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иложить копии эмбриологических протоколов и выписки из клиник о проведенном лечении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Пример,</w:t>
      </w:r>
    </w:p>
    <w:tbl>
      <w:tblPr>
        <w:tblW w:w="9254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1"/>
        <w:gridCol w:w="7113"/>
      </w:tblGrid>
      <w:tr>
        <w:trPr>
          <w:trHeight w:val="294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пытка ЭКО</w:t>
            </w:r>
          </w:p>
        </w:tc>
      </w:tr>
      <w:tr>
        <w:trPr>
          <w:trHeight w:val="407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A"/>
        <w:widowControl w:val="false"/>
        <w:ind w:left="216" w:hanging="216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мментарии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и планировании проведения криопереноса по ОМС указать количество замороженных эмбрионов и название клиники. Приложить копии протоколов криоконсервация и заключение репродуктолога о возможности проведения криопереноса по полису ОМС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рапия,</w:t>
      </w:r>
      <w:r>
        <w:rPr>
          <w:rFonts w:cs="Times New Roman" w:ascii="Times New Roman" w:hAnsi="Times New Roman"/>
          <w:color w:val="000000"/>
        </w:rPr>
        <w:t xml:space="preserve"> которую пациентка получает в плане подготовки к программе ЭКО и (или) криопереноса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6"/>
        <w:gridCol w:w="3686"/>
        <w:gridCol w:w="3423"/>
      </w:tblGrid>
      <w:tr>
        <w:trPr>
          <w:trHeight w:val="294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зультат, единицы измерен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та исследования</w:t>
            </w:r>
          </w:p>
        </w:tc>
      </w:tr>
      <w:tr>
        <w:trPr>
          <w:trHeight w:val="294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АМ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ФС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ЧАФ в обоих яичниках по УЗ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милия, имя, отчество мужчины </w:t>
      </w:r>
      <w:r>
        <w:rPr>
          <w:rFonts w:cs="Times New Roman" w:ascii="Times New Roman" w:hAnsi="Times New Roman"/>
          <w:color w:val="000000"/>
        </w:rPr>
        <w:t>(мужа, мужчины, не состоящего в браке с женщиной, давшего информированное добровольное согласие на медицинское вмешательство на применение ВРТ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 № __________________Серия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с ОМС ____________________</w:t>
      </w:r>
      <w:r>
        <w:rPr>
          <w:rFonts w:cs="Times New Roman" w:ascii="Times New Roman" w:hAnsi="Times New Roman"/>
          <w:color w:val="000000"/>
          <w:lang w:val="pt-PT"/>
        </w:rPr>
        <w:t>№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_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 врача уролога</w:t>
      </w:r>
      <w:r>
        <w:rPr>
          <w:rFonts w:cs="Times New Roman" w:ascii="Times New Roman" w:hAnsi="Times New Roman"/>
          <w:color w:val="000000"/>
        </w:rPr>
        <w:t xml:space="preserve"> об отсутствии противопоказаний для программы ЭКО; при мужском факторе бесплодия или патоспермии - с указанием диагноза и рекомендациями по методу оплодотвор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 врача акушера гинеколога</w:t>
      </w:r>
      <w:r>
        <w:rPr>
          <w:rFonts w:cs="Times New Roman" w:ascii="Times New Roman" w:hAnsi="Times New Roman"/>
          <w:color w:val="000000"/>
        </w:rPr>
        <w:t xml:space="preserve"> с указанием диагноза, планируемого метода лечения (программа ЭКО и (или) криопереноса)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циентка направляется на программу ЭКО и (или) криопереноса в рамках территориальной программы ОМС </w:t>
      </w:r>
      <w:r>
        <w:rPr>
          <w:rFonts w:cs="Times New Roman" w:ascii="Times New Roman" w:hAnsi="Times New Roman"/>
          <w:color w:val="000000"/>
          <w:sz w:val="20"/>
          <w:szCs w:val="20"/>
        </w:rPr>
        <w:t>(подчеркнуть)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ащий врач 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женской консультацией (отделением, поликлиникой)______________________________</w:t>
      </w:r>
    </w:p>
    <w:p>
      <w:pPr>
        <w:pStyle w:val="A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Дата «_____ »__________________ </w:t>
      </w:r>
      <w:r>
        <w:rPr>
          <w:rFonts w:cs="Times New Roman" w:ascii="Times New Roman" w:hAnsi="Times New Roman"/>
          <w:color w:val="000000"/>
        </w:rPr>
        <w:t>20________ г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 выписке прикладываются д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анные лабораторных и инструментальных методов обследования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(оригиналы, приложить дополнительно копии, заверенные подписью и  печатью лечащего врача)</w:t>
      </w:r>
      <w:r>
        <w:br w:type="page"/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 годности результатов обследования  для оказания медицинской помощи с использованием вспомогательных репродуктивных технологий и искусственной инсеминации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ЕДОВАНИЕ ЖЕНЩИ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79"/>
        <w:gridCol w:w="1843"/>
        <w:gridCol w:w="1913"/>
      </w:tblGrid>
      <w:tr>
        <w:trPr>
          <w:trHeight w:val="167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ов обслед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направления на консультацию к врачу репродуктологу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оказания медицинской помощи с использованием ВРТ и искусственной инсеминации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ьтразвуковое исследование матки и придат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вагинальное, включая определение количества антральных фолликулов (далее - КАФ) в раннюю фолликулярную фазу цик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ьтразвуковое исследование матки и придатк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дней перед программой ВРТ</w:t>
            </w:r>
          </w:p>
        </w:tc>
      </w:tr>
      <w:tr>
        <w:trPr>
          <w:trHeight w:val="254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страция электрокарди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6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ьтразвуковое иссле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чных желе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7-11 день менструального цикла, 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озраста 40 лет и старше - маммография, при обнаружении патологии консультация онколог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Исследование уровня антител классов М,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  <w:lang w:val="ru-RU"/>
              </w:rPr>
              <w:t xml:space="preserve">) к </w:t>
            </w:r>
            <w:r>
              <w:rPr>
                <w:b/>
                <w:bCs/>
                <w:sz w:val="20"/>
                <w:szCs w:val="20"/>
                <w:lang w:val="ru-RU"/>
              </w:rPr>
              <w:t>вирусу иммунодефицита человека</w:t>
            </w:r>
            <w:r>
              <w:rPr>
                <w:sz w:val="20"/>
                <w:szCs w:val="20"/>
                <w:lang w:val="ru-RU"/>
              </w:rPr>
              <w:t>-1/2 и антигена р24 (</w:t>
            </w:r>
            <w:r>
              <w:rPr>
                <w:sz w:val="20"/>
                <w:szCs w:val="20"/>
              </w:rPr>
              <w:t>Hum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mmunodefici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  <w:lang w:val="ru-RU"/>
              </w:rPr>
              <w:t xml:space="preserve"> 1/2+</w:t>
            </w:r>
            <w:r>
              <w:rPr>
                <w:sz w:val="20"/>
                <w:szCs w:val="20"/>
              </w:rPr>
              <w:t>Agp</w:t>
            </w:r>
            <w:r>
              <w:rPr>
                <w:sz w:val="20"/>
                <w:szCs w:val="20"/>
                <w:lang w:val="ru-RU"/>
              </w:rPr>
              <w:t>24) в 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Определение антител к поверхностному антигену (</w:t>
            </w:r>
            <w:r>
              <w:rPr>
                <w:sz w:val="20"/>
                <w:szCs w:val="20"/>
              </w:rPr>
              <w:t>HBsAg</w:t>
            </w:r>
            <w:r>
              <w:rPr>
                <w:sz w:val="20"/>
                <w:szCs w:val="20"/>
                <w:lang w:val="ru-RU"/>
              </w:rPr>
              <w:t xml:space="preserve">) вирус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епатита В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 или определение антигена (</w:t>
            </w:r>
            <w:r>
              <w:rPr>
                <w:sz w:val="20"/>
                <w:szCs w:val="20"/>
              </w:rPr>
              <w:t>HBsAg</w:t>
            </w:r>
            <w:r>
              <w:rPr>
                <w:sz w:val="20"/>
                <w:szCs w:val="20"/>
                <w:lang w:val="ru-RU"/>
              </w:rPr>
              <w:t>) вируса гепатита В 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суммарных антител классов М и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ant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ant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) к вирусу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епатита С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антител к </w:t>
            </w:r>
            <w:r>
              <w:rPr>
                <w:b/>
                <w:bCs/>
                <w:sz w:val="20"/>
                <w:szCs w:val="20"/>
                <w:lang w:val="ru-RU"/>
              </w:rPr>
              <w:t>бледной трепонеме</w:t>
            </w:r>
            <w:r>
              <w:rPr>
                <w:sz w:val="20"/>
                <w:szCs w:val="20"/>
                <w:lang w:val="it-IT"/>
              </w:rPr>
              <w:t xml:space="preserve"> (Treponema pallidum) </w:t>
            </w:r>
            <w:r>
              <w:rPr>
                <w:sz w:val="20"/>
                <w:szCs w:val="20"/>
                <w:lang w:val="ru-RU"/>
              </w:rPr>
              <w:t>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14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щий </w:t>
            </w:r>
            <w:r>
              <w:rPr>
                <w:sz w:val="20"/>
                <w:szCs w:val="20"/>
              </w:rPr>
              <w:t xml:space="preserve">клинический анализ </w:t>
            </w:r>
            <w:r>
              <w:rPr>
                <w:b/>
                <w:bCs/>
                <w:sz w:val="20"/>
                <w:szCs w:val="20"/>
              </w:rPr>
              <w:t>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ови биохимиче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терапевтический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269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агул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риентировочное исследование системы гемостаз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20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й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клинический</w:t>
            </w:r>
            <w:r>
              <w:rPr>
                <w:sz w:val="20"/>
                <w:szCs w:val="20"/>
              </w:rPr>
              <w:t xml:space="preserve">) анализ </w:t>
            </w:r>
            <w:r>
              <w:rPr>
                <w:b/>
                <w:bCs/>
                <w:sz w:val="20"/>
                <w:szCs w:val="20"/>
              </w:rPr>
              <w:t>моч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779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иммуноглобулинов класса М и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к вирусу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раснухи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Rubella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наличии иммуноглобулинов класса М - 1 месяц; при наличии иммуноглобулинов класса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не ограничен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основных групп по системе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АВ 0 и антигена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ы Резус (резус-фактор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 огранич</w:t>
            </w:r>
            <w:r>
              <w:rPr>
                <w:sz w:val="22"/>
                <w:szCs w:val="22"/>
                <w:lang w:val="ru-RU"/>
              </w:rPr>
              <w:t>ен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икроскопическое исследование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влагалищных мазков 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екулярно-биологическое исследование отделяемого слизистых оболочек женских половых органов на возбудителей </w:t>
            </w:r>
            <w:r>
              <w:rPr>
                <w:b/>
                <w:bCs/>
                <w:sz w:val="20"/>
                <w:szCs w:val="20"/>
                <w:lang w:val="ru-RU"/>
              </w:rPr>
              <w:t>инфекции, передаваемых половым путем</w:t>
            </w:r>
            <w:r>
              <w:rPr>
                <w:sz w:val="20"/>
                <w:szCs w:val="20"/>
                <w:lang w:val="it-IT"/>
              </w:rPr>
              <w:t xml:space="preserve"> (Neisseria gonorrhoeae, Chlamydia trachomatis, Mycoplasma genitalium, Trichomonas vaginal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Herp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mplex</w:t>
            </w:r>
            <w:r>
              <w:rPr>
                <w:sz w:val="20"/>
                <w:szCs w:val="20"/>
                <w:lang w:val="ru-RU"/>
              </w:rPr>
              <w:t xml:space="preserve"> 1.2, </w:t>
            </w:r>
            <w:r>
              <w:rPr>
                <w:sz w:val="20"/>
                <w:szCs w:val="20"/>
              </w:rPr>
              <w:t>Cytomegalovirus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  <w:tr>
        <w:trPr>
          <w:trHeight w:val="100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екулярно-биологическое исследование отделяемого слизистых оболочек женских половых органов на возбудителей </w:t>
            </w:r>
            <w:r>
              <w:rPr>
                <w:b/>
                <w:bCs/>
                <w:sz w:val="20"/>
                <w:szCs w:val="20"/>
                <w:lang w:val="ru-RU"/>
              </w:rPr>
              <w:t>инфекции, передаваемых половым путем</w:t>
            </w:r>
            <w:r>
              <w:rPr>
                <w:sz w:val="20"/>
                <w:szCs w:val="20"/>
                <w:lang w:val="it-IT"/>
              </w:rPr>
              <w:t xml:space="preserve"> (Neisseria gonorrhoeae, Chlamydia trachomatis, Mycoplasma genitalium, Trichomonas vaginali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3 месяца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82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тол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следование микропрепарат шейки матки (мазок с поверхности шейки матки и цервикального канал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Исследование уровн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фолликулостимулирующего гормона </w:t>
            </w:r>
            <w:r>
              <w:rPr>
                <w:sz w:val="20"/>
                <w:szCs w:val="20"/>
                <w:lang w:val="ru-RU"/>
              </w:rPr>
              <w:t>(ФСГ) в сыворотке крови на 2-5 день менструального цик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 месяцев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тимюллерова горм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МГ) в кров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 месяцев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2344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ение гормонов - лютеинизирующего гормона (Л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олактина, эстрадиола, общего тестостерона, тиреотропного гормона (ТТГ), антител к тиреопероксидаз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рови на 2-5 день менструального цикла; </w:t>
            </w:r>
          </w:p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лигоменорее – на 2-5 день индуцированного цикла; при аменорее - в любой день); 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естер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рови за 7 дней до менструаци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врача-терапевт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146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проходимости маточных т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мощью гистеросальпингографии и (или) соногистеросальпингографии, по показаниям – лапароскоп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ри проведении ВРТ при бесплодии, связанным с мужскими факторами, проведение оценки проходимости маточных труб не показа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ценка состояния эндомет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льтразвуковое исследование эндометр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показан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борты, патология эндометрия, невынашивание беременности, безрезультативные программы ЭК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стероскопия и/или биопсия эндометр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сультации специалистов: </w:t>
            </w:r>
            <w:r>
              <w:rPr>
                <w:sz w:val="20"/>
                <w:szCs w:val="20"/>
                <w:lang w:val="ru-RU"/>
              </w:rPr>
              <w:t xml:space="preserve">кардиолог, онколог, эндокринолог, нефролог, уролог, гематолог и т.д. </w:t>
            </w:r>
            <w:r>
              <w:rPr>
                <w:b/>
                <w:sz w:val="20"/>
                <w:szCs w:val="20"/>
                <w:lang w:val="ru-RU"/>
              </w:rPr>
              <w:t>по показаниям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аключение </w:t>
            </w:r>
            <w:r>
              <w:rPr>
                <w:sz w:val="20"/>
                <w:szCs w:val="20"/>
                <w:lang w:val="ru-RU"/>
              </w:rPr>
              <w:t xml:space="preserve">из Центра по профилактике и борьбе со СПИДом и инфекционными заболеваниями </w:t>
            </w:r>
            <w:r>
              <w:rPr>
                <w:b/>
                <w:bCs/>
                <w:sz w:val="20"/>
                <w:szCs w:val="20"/>
                <w:lang w:val="ru-RU"/>
              </w:rPr>
              <w:t>(ВИЧ-инфицированным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правка из психоневрологического диспансера </w:t>
            </w:r>
            <w:r>
              <w:rPr>
                <w:bCs/>
                <w:sz w:val="20"/>
                <w:szCs w:val="20"/>
                <w:lang w:val="ru-RU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ru-RU"/>
              </w:rPr>
              <w:t>рекомендации психолога или психотерапевта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168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отр и консультация врача генетика и исследование хромосомного аппарата (кариотипирование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нщинам, имеющим в анамнез (в т.ч. у близких родственников) случаев врожденных пороков развития и хромосомных болезней, женщинам, страдающим первичной аменореей. Заклю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По показаниям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кратно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рмограмм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лючение врача уролога по состоянию репродуктивного здоровья мужа (партнер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есяцев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hd w:fill="FFFFFF" w:val="clear"/>
        <w:spacing w:lineRule="auto" w:line="288"/>
        <w:rPr>
          <w:rFonts w:ascii="Times New Roman" w:hAnsi="Times New Roman" w:eastAsia="Calibri" w:cs="Times New Roman"/>
          <w:color w:val="000000"/>
          <w:sz w:val="18"/>
          <w:szCs w:val="1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СЛЕДОВАНИЕ МУЖЧИНЫ</w:t>
      </w:r>
      <w:r>
        <w:rPr>
          <w:rFonts w:cs="Times New Roman" w:ascii="Times New Roman" w:hAnsi="Times New Roman"/>
          <w:color w:val="000000"/>
        </w:rPr>
        <w:t xml:space="preserve"> (муж, партнер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57"/>
        <w:gridCol w:w="2110"/>
        <w:gridCol w:w="2022"/>
      </w:tblGrid>
      <w:tr>
        <w:trPr>
          <w:trHeight w:val="161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ов обследовани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при обследовании, постановки диагноза «бесплодие» и направления на консультацию к врачу урологу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оказания медицинской помощи с использованием ВРТ и искусственной инсеминации</w:t>
            </w:r>
          </w:p>
        </w:tc>
      </w:tr>
      <w:tr>
        <w:trPr>
          <w:trHeight w:val="97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уровня антител классов М,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  <w:lang w:val="ru-RU"/>
              </w:rPr>
              <w:t xml:space="preserve">) к </w:t>
            </w:r>
            <w:r>
              <w:rPr>
                <w:b/>
                <w:bCs/>
                <w:sz w:val="22"/>
                <w:szCs w:val="22"/>
                <w:lang w:val="ru-RU"/>
              </w:rPr>
              <w:t>вирусу иммунодефицита человека</w:t>
            </w:r>
            <w:r>
              <w:rPr>
                <w:sz w:val="22"/>
                <w:szCs w:val="22"/>
                <w:lang w:val="ru-RU"/>
              </w:rPr>
              <w:t>-1/2 и антигена р24 (</w:t>
            </w:r>
            <w:r>
              <w:rPr>
                <w:sz w:val="22"/>
                <w:szCs w:val="22"/>
              </w:rPr>
              <w:t>Huma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mmunodeficien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IV</w:t>
            </w:r>
            <w:r>
              <w:rPr>
                <w:sz w:val="22"/>
                <w:szCs w:val="22"/>
                <w:lang w:val="ru-RU"/>
              </w:rPr>
              <w:t xml:space="preserve"> 1/2+</w:t>
            </w:r>
            <w:r>
              <w:rPr>
                <w:sz w:val="22"/>
                <w:szCs w:val="22"/>
              </w:rPr>
              <w:t>Agp</w:t>
            </w:r>
            <w:r>
              <w:rPr>
                <w:sz w:val="22"/>
                <w:szCs w:val="22"/>
                <w:lang w:val="ru-RU"/>
              </w:rPr>
              <w:t>24) в 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97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антител к поверхностному антигену (</w:t>
            </w:r>
            <w:r>
              <w:rPr>
                <w:sz w:val="22"/>
                <w:szCs w:val="22"/>
              </w:rPr>
              <w:t>HBsAg</w:t>
            </w:r>
            <w:r>
              <w:rPr>
                <w:sz w:val="22"/>
                <w:szCs w:val="22"/>
                <w:lang w:val="ru-RU"/>
              </w:rPr>
              <w:t xml:space="preserve">) вирус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епатита В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 или определение антигена (</w:t>
            </w:r>
            <w:r>
              <w:rPr>
                <w:sz w:val="22"/>
                <w:szCs w:val="22"/>
              </w:rPr>
              <w:t>HBsAg</w:t>
            </w:r>
            <w:r>
              <w:rPr>
                <w:sz w:val="22"/>
                <w:szCs w:val="22"/>
                <w:lang w:val="ru-RU"/>
              </w:rPr>
              <w:t>) вируса гепатита В 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суммарных антител классов М и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ant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ant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) к вирусу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епатита С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антител к </w:t>
            </w:r>
            <w:r>
              <w:rPr>
                <w:b/>
                <w:bCs/>
                <w:sz w:val="22"/>
                <w:szCs w:val="22"/>
                <w:lang w:val="ru-RU"/>
              </w:rPr>
              <w:t>бледной трепонеме</w:t>
            </w:r>
            <w:r>
              <w:rPr>
                <w:sz w:val="22"/>
                <w:szCs w:val="22"/>
                <w:lang w:val="it-IT"/>
              </w:rPr>
              <w:t xml:space="preserve"> (Treponema pallidum) </w:t>
            </w:r>
            <w:r>
              <w:rPr>
                <w:sz w:val="22"/>
                <w:szCs w:val="22"/>
                <w:lang w:val="ru-RU"/>
              </w:rPr>
              <w:t>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основных групп по систем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АВ0 и антигена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стемы Резус (резус-фактор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</w:tr>
      <w:tr>
        <w:trPr>
          <w:trHeight w:val="145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екулярно-биологическое исследование отделяемого слизистых оболочек мужских половых органов на возбудителей </w:t>
            </w:r>
            <w:r>
              <w:rPr>
                <w:b/>
                <w:bCs/>
                <w:sz w:val="22"/>
                <w:szCs w:val="22"/>
                <w:lang w:val="ru-RU"/>
              </w:rPr>
              <w:t>инфекций, передаваемых половым путем</w:t>
            </w:r>
            <w:r>
              <w:rPr>
                <w:sz w:val="22"/>
                <w:szCs w:val="22"/>
                <w:lang w:val="it-IT"/>
              </w:rPr>
              <w:t xml:space="preserve"> (Neisseria gonorrhoeae, Chlamydia trachomatis, Mycoplasma genitaliu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t xml:space="preserve">Mycoplasma hominis,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it-IT"/>
              </w:rPr>
              <w:t>reaplasma spp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it-IT"/>
              </w:rPr>
              <w:t>Trichomonas vaginalis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рмограмма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врача-уролога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ключение </w:t>
            </w:r>
            <w:r>
              <w:rPr>
                <w:sz w:val="22"/>
                <w:szCs w:val="22"/>
                <w:lang w:val="ru-RU"/>
              </w:rPr>
              <w:t xml:space="preserve">из Центра по профилактике и борьбе со СПИДом и инфекционными заболеваниями </w:t>
            </w:r>
            <w:r>
              <w:rPr>
                <w:b/>
                <w:bCs/>
                <w:sz w:val="22"/>
                <w:szCs w:val="22"/>
                <w:lang w:val="ru-RU"/>
              </w:rPr>
              <w:t>(ВИЧ-инфицированным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</w:tbl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  <w:r>
        <w:br w:type="page"/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Приложение 7</w:t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 xml:space="preserve">от_______ 2022 г.    № _______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№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я комиссии Министерства здравоохранения Удмуртской Республики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тбору пациентов для проведения программы ЭКО и (или) криопереноса в рамках территориальной программы ОМС от «___» ______________________20____г.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ей рассмотрены медицинские документы пациента: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: _______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жительства: 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 заболевания (состояния): 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(нужное подчеркнуть):</w:t>
      </w:r>
    </w:p>
    <w:p>
      <w:pPr>
        <w:pStyle w:val="Style15"/>
        <w:ind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править пациента на оказание программы ЭКО в рамках средств ОМС 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едицинскую организацию на территории Удмуртской республики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Федеральный Центр РФ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едицинскую организацию на территории Удмуртской республики с проведением дополнительно (не входит в базовую программу) ПГД (предимплантационной генетической диагностики)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Отказать в направлении на программу ЭКО и (или) криоперенос в рамках территориальной программы ОМС с указанием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 отказа: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оказаний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противопоказаний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ограничений к базовой программе лечения бесплодия методом ВРТ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сть дообследования &lt;*&gt; 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: 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диагноза по МКБ-10: 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 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 _____________________________________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________________________________________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&lt;*&gt; Указывается необходимый объем обследования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иложение 8</w:t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правление для проведения программы экстракорпорального оплодотворения  и (или) переноса криоконсервированных эмбрионов в рамках территориальной программы обязательного медицинского страхования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(отчество указывается при наличии) направляемого пациента для проведения программы ЭКО и (или) переноса криоконсервированных эмбрионов)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         (дата рождения пациента)                                                        (возраст пациент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удостоверяющий личность, серия, номер, выдан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ис обязательного медицинского страхования пациента)         (СНИЛС пациент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регистрации по месту пребывания (жительств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д диагноза пациента по МКБ-10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вичное/ повторное обращение для проведения программы ЭКО и (или) переноса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иоконсервированных эмбрионов)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едицинской организации, в которой выдано направление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контактные данные: адрес, тел., факс, адрес электронной почты)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 (должность)                  (подпись)                (Ф.И.О)                (отчество указывается при наличии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rPr/>
      </w:pPr>
      <w:r>
        <w:rPr>
          <w:rFonts w:cs="Times New Roman" w:ascii="Times New Roman" w:hAnsi="Times New Roman"/>
          <w:color w:val="000000"/>
          <w:lang w:val="fr-FR"/>
        </w:rPr>
        <w:t>«____ » _________</w:t>
      </w:r>
      <w:r>
        <w:rPr>
          <w:rFonts w:cs="Times New Roman" w:ascii="Times New Roman" w:hAnsi="Times New Roman"/>
          <w:color w:val="000000"/>
        </w:rPr>
        <w:t>20_________ 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</w:p>
    <w:p>
      <w:pPr>
        <w:pStyle w:val="Style15"/>
        <w:ind w:right="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 о согласии на обработку персональных данных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  согласие   медицинской организации 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бработку  и  использование  данных,  содержащихся в настоящем заявлении, с целью организации оказания медицинской помощи по проведению программы ЭКО  и (или) криопереноса в рамках территориальной программы ОМС 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Дата рождения: __________________. 2. Пол: 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          (женский, мужской - указать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ужное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окумент, удостоверяющий личность: 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дрес по месту жительства: ___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по месту жительства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Адрес фактического проживания: 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фактического проживания,  контактный телефо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 Серия,  N  полиса обязательного медицинского страхования (при наличии),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страховой медицинской организации, выдавшей полис ОМС: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Страховой номер индивидуального лицевого счета (СНИЛС) (при наличии): 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Style15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Сведения о законном представителе (доверенном лице) &lt;*&gt;: - фамилия, имя, отчество, дата рождения: 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чтовый адрес места жительства, фактического проживания, телефон: 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удостоверяющий личность: 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 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кумент, подтверждающий полномочия законного представителя: 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 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мечание: &lt;*&gt; Пункт  8 настоящего заявления заполняется в том случае, если   заявление   заполняет   законный   представитель  (доверенное  лицо) гражданина Российской Федерации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 передачу  лично  мне  сведений  о  дате госпитализации и иных данных по телефонам,  указанным  в  настоящем  заявлении, согласен (согласна) (нужное подчеркнуть)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, указанные в заявлении, соответствуют представленным документам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 подпись гражданина (гражданки) 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____________________</w:t>
      </w:r>
      <w:r>
        <w:br w:type="page"/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Style15"/>
        <w:ind w:right="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Информированное добровольное согласия на медицинск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вмешательство с применением вспомогательных репродуктивных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технологий и искусственной инсеминаци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, 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Ф.И.О., дата рождения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ошу (просим) провести мне (нам) лечение бесплодия с применением программы вспомогательных репродуктивных технологий (ВРТ)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экстракорпорального оплодотворения (ЭКО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экстракорпорального оплодотворения яйцеклетки путем инъекции сперматозоида в нее (ИКСИ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искусственной инсеминации (ИИ) с использованием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ой/не подвергнутой криоконсервации сперм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ых/не подвергнутых криоконсервации ооци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ых/не подвергнутых криоконсервации эмбрион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ошу (просим) провести преимплантационное генетическое тестирование эмбрионов/ооци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разъяснен порядок проведения лечения программой ЭКО/ИКСИ/ИИ и известно, что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ля лечения может потребоваться не одна попытка прежде, чем наступит беременность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процессе лечения могут быть выявлены неизвестные ранее факты, из-за которых, возможно, потребуется изменить план или способ лечения; лечение может оказаться безрезультатным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еодоление бесплодия с помощью вспомогательных репродуктивных технологий само по себе не повышает, но и не снижает риск врожденных заболеваний пло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перма/ооциты/эмбрионы после криоконсервации и размораживания могут быть непригодны для перенос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-либо вредных последствий замораживания/размораживания половых клеток/эмбрионов для здоровья будущего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объяснено врачом, что для достижения наилучших результатов лечения могут быть использованы лекарственные препараты, в аннотации которых производитель не указывает бесплодие как показание к применению или указывает беременность как противопоказание к примене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понятны преимущества и возможные риски применения этих препаратов. На использование этих препаратов я (мы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даю (ем) согласие)                 (не даю (ем) согласие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ои (Наши) половые клетки/эмбрионы, оставшиеся после проведения программ ЭКО/ИКСИ/ИИ, прошу (просим): - криоконсервировать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утилизировать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донировать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являю (ем), что изложила (и) врачу все известные мне (нам) данные о состоянии моего (нашего) здоровья, наследственных, венерических, психических и других заболеваниях в моей (наших) семье (ях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предупреждена (ы) о том, что лечение программой ЭКО/ИКСИ/ИИ может иметь осложнения, вызванные выполнением процедуры (кровотечение, воспаление, ранение соседних органов) и применением лекарственных препаратов, влияющих на функцию яичников (синдром гиперстимуляции яичников, формирование ретенционных кист яичника, аллергические реакции и другие побочные эффекты лекарственных препаратов, предусмотренные их производителем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известно, что наступившая в результате лечения беременность может оказаться внематочной, многоплодной, а также может прерва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подтверждаю (ем), что внимательно прочла (и) и поняла (и) всю информацию о процедуре, предоставленную мне (нам) специалист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имела (и) возможность обсудить с врачом все интересующие или непонятные мне (нам) вопросы в этой области. На все заданные вопросы я (мы) получила (и) удовлетворившие меня (нас) отве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ое (Наше)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дписи (расшифровка)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Ф.И.О., дата рождения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рач 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(Ф.И.О.)           (подпись)                           </w:t>
      </w:r>
    </w:p>
    <w:p>
      <w:pPr>
        <w:pStyle w:val="Style15"/>
        <w:ind w:right="5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ата _____________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5:00Z</dcterms:created>
  <dc:creator>ПК</dc:creator>
  <dc:description/>
  <cp:keywords/>
  <dc:language>en-US</dc:language>
  <cp:lastModifiedBy>ПК</cp:lastModifiedBy>
  <dcterms:modified xsi:type="dcterms:W3CDTF">2022-04-04T04:51:00Z</dcterms:modified>
  <cp:revision>3</cp:revision>
  <dc:subject/>
  <dc:title> </dc:title>
</cp:coreProperties>
</file>