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0"/>
        <w:ind w:left="170"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 4</w:t>
        <w:br/>
        <w:t xml:space="preserve">к </w:t>
      </w:r>
      <w:hyperlink w:anchor="sub_0">
        <w:r>
          <w:rPr>
            <w:rStyle w:val="InternetLink"/>
            <w:rFonts w:cs="Arial"/>
            <w:bCs/>
          </w:rPr>
          <w:t>распоряжению</w:t>
        </w:r>
      </w:hyperlink>
      <w:r>
        <w:rPr>
          <w:rStyle w:val="Style14"/>
          <w:bCs/>
        </w:rPr>
        <w:t xml:space="preserve"> Правительства РФ</w:t>
        <w:br/>
        <w:t>от 26 декабря 2015 г. N 2724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инимальный ассортимент лекарственных препаратов, необходимых для оказания медицинской помощи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798"/>
        <w:gridCol w:w="3768"/>
        <w:gridCol w:w="4230"/>
      </w:tblGrid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АТХ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0" w:name="sub_4001"/>
            <w:r>
              <w:rPr/>
      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      </w:r>
            <w:bookmarkEnd w:id="0"/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2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2В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2В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ранитид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2В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фамотид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2ВС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омепразо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2ВХ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висмута трикалия дицитрат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3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3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3AD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апаверин и его производные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дротавер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6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лабительные средств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6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лабительные средств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6АВ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бисакоди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6АВ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сеннозиды А и В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7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07D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07D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лоперамид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07F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07F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бифидобактерии бифидум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9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9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9А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фермент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панкреат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11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витамин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11G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11G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скорбиновая кислота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драже</w:t>
            </w:r>
          </w:p>
          <w:p>
            <w:pPr>
              <w:pStyle w:val="Style1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ердечно-сосудистая систем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1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1D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1D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органические нитрат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изосорбида динитрат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изосорбида мононитрат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нитроглицер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аэрозоль или спрей подъязычный дозированный;</w:t>
            </w:r>
          </w:p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3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диуретик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3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тиазидные диуретик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3A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тиазид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гидрохлоротиазид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3C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"петлевые" диуретик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3С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ульфонамид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фуросемид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3D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алийсберегающие диуретик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3D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тагонисты альдостерон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спиронолакто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7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бета-адреноблокатор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7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бета-адреноблокатор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7АВ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теноло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8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8С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8С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нифедип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8D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8D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верапами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9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редства, действующие</w:t>
            </w:r>
          </w:p>
          <w:p>
            <w:pPr>
              <w:pStyle w:val="Style18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9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ингибиторы АПФ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9А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ингибиторы АПФ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каптопри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эналапри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9С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тагонисты ангиотензина II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09С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тагонисты ангиотензина II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лозарта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10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10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10А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торвастат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</w:t>
            </w:r>
          </w:p>
          <w:p>
            <w:pPr>
              <w:pStyle w:val="Style18"/>
              <w:rPr/>
            </w:pPr>
            <w:r>
              <w:rPr/>
              <w:t>или таблетки, покрытые оболочкой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G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G01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G01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G01AF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изводные имидазол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клотримазо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гель вагинальный</w:t>
            </w:r>
          </w:p>
          <w:p>
            <w:pPr>
              <w:pStyle w:val="Style18"/>
              <w:rPr/>
            </w:pPr>
            <w:r>
              <w:rPr/>
              <w:t>или таблетки вагинальные,</w:t>
            </w:r>
          </w:p>
          <w:p>
            <w:pPr>
              <w:pStyle w:val="Style18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H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H02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H02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H02A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глюкокортикоид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гидрокортизо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дексаметазо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1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1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тетрациклин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1A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тетрациклин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доксицикл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1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мфеникол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1B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мфеникол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хлорамфенико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1C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1C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моксицилл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таблетки; порошок для приготовления суспензии для приема внутрь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мпицилл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1E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1EE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ко-тримоксазо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суспензия для приема внутрь;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1M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1M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фторхинолон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ципрофлоксац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ли глазные</w:t>
            </w:r>
          </w:p>
          <w:p>
            <w:pPr>
              <w:pStyle w:val="Style18"/>
              <w:rPr/>
            </w:pPr>
            <w:r>
              <w:rPr/>
              <w:t>или капли глазные и ушные;</w:t>
            </w:r>
          </w:p>
          <w:p>
            <w:pPr>
              <w:pStyle w:val="Style18"/>
              <w:rPr/>
            </w:pPr>
            <w:r>
              <w:rPr/>
              <w:t>капли ушные;</w:t>
            </w:r>
          </w:p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5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5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5A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цикловир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5AH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ингибиторы нейроаминидаз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осельтамивир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порошок для приготовления суспензии для приема внутрь или капсулы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5AX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кагоце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умифеновир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M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остно-мышечная систем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M01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М01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M01A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диклофенак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ли глазные;</w:t>
            </w:r>
          </w:p>
          <w:p>
            <w:pPr>
              <w:pStyle w:val="Style18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M01AE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ибупрофе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таблетки;</w:t>
            </w:r>
          </w:p>
          <w:p>
            <w:pPr>
              <w:pStyle w:val="Style18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нервная систем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N02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альгетик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N02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N02B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цетилсалициловая кислота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N02BE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илид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парацетамо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Style18"/>
              <w:rPr/>
            </w:pPr>
            <w:r>
              <w:rPr/>
              <w:t>сироп [для детей] или суспензия для приема внутрь [для детей];</w:t>
            </w:r>
          </w:p>
          <w:p>
            <w:pPr>
              <w:pStyle w:val="Style18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rPr/>
            </w:pPr>
            <w:r>
              <w:rPr/>
              <w:t>суспензия для приема внутрь;</w:t>
            </w:r>
          </w:p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дыхательная систем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3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3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3AC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сальбутамо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3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3B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глюкокортикоид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беклометазо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3D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3D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сантин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минофилл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5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5C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5C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муколитические препарат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цетилцисте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6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6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6AC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замещенные этилендиамин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хлоропирам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6AX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лоратад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сироп;</w:t>
            </w:r>
          </w:p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S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органы чувств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S01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S01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микроб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S01A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тибиотики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тетрацикл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S01E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S01E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арасимпатомиметики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пилокарп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S01ED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бета-адреноблокатор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тимоло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270" w:type="dxa"/>
            <w:gridSpan w:val="4"/>
            <w:tcBorders/>
          </w:tcPr>
          <w:p>
            <w:pPr>
              <w:pStyle w:val="Style17"/>
              <w:jc w:val="center"/>
              <w:rPr/>
            </w:pPr>
            <w:bookmarkStart w:id="1" w:name="sub_4002"/>
            <w:r>
              <w:rPr/>
              <w:t>II. Для аптечных пунктов, аптечных киосков и индивидуальных предпринимателей, имеющих лицензию на фармацевтическую деятельность</w:t>
            </w:r>
            <w:bookmarkEnd w:id="1"/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2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2В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2ВХ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висмута трикалия дицитрат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3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3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03AD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апаверин и его производные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дротавер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6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лабительные средств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6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лабительные средств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6АВ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бисакоди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6АВ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сеннозиды А и В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7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07D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07D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лоперамид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07F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07F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бифидобактерии бифидум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</w:t>
            </w:r>
          </w:p>
          <w:p>
            <w:pPr>
              <w:pStyle w:val="Style18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9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9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А09АА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фермент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панкреат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</w:t>
            </w:r>
          </w:p>
          <w:p>
            <w:pPr>
              <w:pStyle w:val="Style1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11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витамин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11G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A11G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скорбиновая кислота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драже</w:t>
            </w:r>
          </w:p>
          <w:p>
            <w:pPr>
              <w:pStyle w:val="Style18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ердечно-сосудистая систем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1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11D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C01D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органические нитрат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нитроглицер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G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G01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G01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G01AF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изводные имидазола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клотримазо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гель вагинальный</w:t>
            </w:r>
          </w:p>
          <w:p>
            <w:pPr>
              <w:pStyle w:val="Style18"/>
              <w:rPr/>
            </w:pPr>
            <w:r>
              <w:rPr/>
              <w:t>или таблетки вагинальные,</w:t>
            </w:r>
          </w:p>
          <w:p>
            <w:pPr>
              <w:pStyle w:val="Style18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H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H02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H02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H02A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глюкокортикоид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гидрокортизо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5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5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5AX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кагоце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J05AX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умифеновир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M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костно-мышечная систем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M01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M01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M01A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диклофенак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ли глазные;</w:t>
            </w:r>
          </w:p>
          <w:p>
            <w:pPr>
              <w:pStyle w:val="Style18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M01AE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ибупрофе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капсулы</w:t>
            </w:r>
          </w:p>
          <w:p>
            <w:pPr>
              <w:pStyle w:val="Style18"/>
              <w:rPr/>
            </w:pPr>
            <w:r>
              <w:rPr/>
              <w:t>или таблетки;</w:t>
            </w:r>
          </w:p>
          <w:p>
            <w:pPr>
              <w:pStyle w:val="Style18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нервная систем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N02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альгетик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N02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местные анестетик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N02B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цетилсалициловая кислота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N02BE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илид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парацетамол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сироп или суспензия для приема внутрь;</w:t>
            </w:r>
          </w:p>
          <w:p>
            <w:pPr>
              <w:pStyle w:val="Style18"/>
              <w:rPr/>
            </w:pPr>
            <w:r>
              <w:rPr/>
              <w:t>сироп [для детей] или суспензия для приема внутрь [для детей];</w:t>
            </w:r>
          </w:p>
          <w:p>
            <w:pPr>
              <w:pStyle w:val="Style18"/>
              <w:rPr/>
            </w:pPr>
            <w:r>
              <w:rPr/>
              <w:t>суппозитории ректальные;</w:t>
            </w:r>
          </w:p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дыхательная система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5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5C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5CB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муколитические препараты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ацетилцисте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6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6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R06AX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лоратад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сироп для приема внутрь;</w:t>
            </w:r>
          </w:p>
          <w:p>
            <w:pPr>
              <w:pStyle w:val="Style1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S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органы чувств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S01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S01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противомикробные препараты</w:t>
            </w:r>
          </w:p>
        </w:tc>
        <w:tc>
          <w:tcPr>
            <w:tcW w:w="3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S01AA</w:t>
            </w:r>
          </w:p>
        </w:tc>
        <w:tc>
          <w:tcPr>
            <w:tcW w:w="5798" w:type="dxa"/>
            <w:tcBorders/>
          </w:tcPr>
          <w:p>
            <w:pPr>
              <w:pStyle w:val="Style18"/>
              <w:rPr/>
            </w:pPr>
            <w:r>
              <w:rPr/>
              <w:t>антибиотики</w:t>
            </w:r>
          </w:p>
        </w:tc>
        <w:tc>
          <w:tcPr>
            <w:tcW w:w="3768" w:type="dxa"/>
            <w:tcBorders/>
          </w:tcPr>
          <w:p>
            <w:pPr>
              <w:pStyle w:val="Style18"/>
              <w:rPr/>
            </w:pPr>
            <w:r>
              <w:rPr/>
              <w:t>тетрациклин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/>
            </w:pPr>
            <w:r>
              <w:rPr/>
              <w:t>мазь глазна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1:00Z</dcterms:created>
  <dc:creator>SeledkovEA</dc:creator>
  <dc:description/>
  <cp:keywords/>
  <dc:language>en-US</dc:language>
  <cp:lastModifiedBy>SeledkovEA</cp:lastModifiedBy>
  <dcterms:modified xsi:type="dcterms:W3CDTF">2017-04-10T09:43:00Z</dcterms:modified>
  <cp:revision>1</cp:revision>
  <dc:subject/>
  <dc:title>Приложение N 4</dc:title>
</cp:coreProperties>
</file>