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1.</w:t>
      </w:r>
    </w:p>
    <w:p>
      <w:pPr>
        <w:pStyle w:val="Normal"/>
        <w:ind w:left="1416" w:hanging="0"/>
        <w:rPr/>
      </w:pPr>
      <w:r>
        <w:rPr>
          <w:sz w:val="30"/>
          <w:szCs w:val="30"/>
        </w:rPr>
        <w:t>Врач: Крылова Елена Виталье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Мухаметшина Ксения Василье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1 Мая 127,129,131,133,135,137,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162-172А,163,169, 171,173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илева 2,4,6,8,10,12,14,16,18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Гражданская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унгурцева 1,3,5,7,9,11,13,15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урчатова 3,16,18,20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Мичурина 1,2,5,6,7,8,9,10,11,13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Молодежная 1,3,5,7, 8, 9, 10, 11,12,13,15,17,19,19б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авлова 1,2,3,4,6,8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рибрежн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еверная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ерова 12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Шпалозаводская (вся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езд: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Машиностроителей 1,3,5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Переулок: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Короткий (весь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д. Б.Кивара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д. Кельчино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д. Пихтовка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д. Беркуты     </w:t>
      </w:r>
    </w:p>
    <w:p>
      <w:pPr>
        <w:pStyle w:val="Normal"/>
        <w:jc w:val="center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2.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рач: Комарова Елена Леонидо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Широбокова Светлана Дмитрие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1 Мая 91,95,101,103,125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Бебеля (вся)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Дзержинского 6-24,7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Мира 21, 21А,23,25,27,31,33</w:t>
      </w:r>
    </w:p>
    <w:p>
      <w:pPr>
        <w:pStyle w:val="Normal"/>
        <w:ind w:left="2124" w:hanging="0"/>
        <w:rPr/>
      </w:pPr>
      <w:r>
        <w:rPr>
          <w:sz w:val="30"/>
          <w:szCs w:val="30"/>
        </w:rPr>
        <w:t>Садовникова 1,2,3,4,5,6,7,8,9,10,12,14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Черняховского 2, с 15 до конц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Шамшурина 8,11,13,15,16,17,18,20,2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удрино           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Светлое            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Черновской л/уч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Рассвет              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Вспомогательная школа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УЧАСТОК № 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рач: Киреева Екатерина Владимир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кушерка: Фефилова Марина Евгенье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1 Мая 139, 141,145,147,149,151,153,155,157,159,161, 178-204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8 Марта 25-43, 43А,45-61,64А-88, 88А,90-104,104А,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Володарского с 54 и 59 до конц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Глинки 65-75,54-72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Достоевского 51-67,62-80,80А, 69А,69-85,85А,85Б ,82-100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Комсомольская 43-65,52-70,56-82А,51-69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Кооперативная 6,8,10,11, 12,13,14,15,16,1718,20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Краснофлотская 37Б-49,40-54,56-82А,51-69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Курчатова 2,4,6,10,12,14,22,24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Орджоникидзе 48А,50-134,25-109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Партизанская 5-13,4-22,24-44,15А-35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Подлесная 10-28,9-27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Подлесная1-7,2-8,2А,2Б,23Б,25А,25Б,27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Пугачева 28-142,31-125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Свердлова с 67  и 58 до конц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Свободы 34-50, 37-61,39,52-76,63-81, 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Серова 2,4,5,6,7,8,9,10,11,13,15,17,19,21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Ст. Разина 50-184,53-175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Тургенева (вся)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Урицкого с 73  и с 64 до конц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Халтурина 7-17,22-44,19-35,37, 61-22,20Б,24А,24Б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Чапаева 29-63,34-64,66,68-98А,65-81-85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Чехова63-69,70-76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Энгельса 22-122,27-145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езд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осточн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оммунальн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омсомольский                                           </w:t>
      </w:r>
    </w:p>
    <w:p>
      <w:pPr>
        <w:pStyle w:val="Normal"/>
        <w:rPr/>
      </w:pPr>
      <w:r>
        <w:rPr>
          <w:sz w:val="30"/>
          <w:szCs w:val="30"/>
          <w:u w:val="single"/>
        </w:rPr>
        <w:t xml:space="preserve">РАЙОН: </w:t>
      </w: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Июльское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 xml:space="preserve">В. Талица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3.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рач: Наумова Ольга Александро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Матвеева Маргарита Тихоно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1 Мая 97,134,136,138,140,142,142А,146,146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8 Марта 63,106 до конца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игорьевская 14-116,17-135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Гончарова (вся)                    Григоровича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Дальня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Достоевского 87,102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Загородн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омсомольская 91,104А,106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осмодемьянск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раснофлотская 71,84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Лесная (вся)                           Лесопарков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Луначарского (частн. сектор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Луначарского 8,10,18,2024,26,30,32,33,34,35,36,37,38,40,42,42А,44,46,48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Осипенко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артизанская 37А -46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ирогова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одлесная 29,30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Расковой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вободы с 83-78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основ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Тургенева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Халтурина с 39 -46 до конц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Чайкиной 2-26,1-41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Чапаева с 98Б-87 до конц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езды:</w:t>
      </w:r>
    </w:p>
    <w:p>
      <w:pPr>
        <w:sectPr>
          <w:type w:val="nextPage"/>
          <w:pgSz w:w="11906" w:h="16838"/>
          <w:pgMar w:left="425" w:right="709" w:gutter="0" w:header="0" w:top="425" w:footer="0" w:bottom="195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Больничн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етеринарн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Григорьевски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рутой (весь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Нов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есковски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рофсоюзны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угачев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Разински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Расково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вободы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Халтури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Энгельса</w:t>
      </w:r>
    </w:p>
    <w:p>
      <w:pPr>
        <w:sectPr>
          <w:type w:val="nextPage"/>
          <w:pgSz w:w="11906" w:h="16838"/>
          <w:pgMar w:left="425" w:right="314" w:gutter="0" w:header="0" w:top="425" w:footer="0" w:bottom="567"/>
          <w:pgNumType w:fmt="decimal"/>
          <w:cols w:num="3" w:space="10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:</w:t>
      </w:r>
    </w:p>
    <w:p>
      <w:pPr>
        <w:pStyle w:val="Normal"/>
        <w:ind w:left="1416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Гавриловка    </w:t>
      </w:r>
    </w:p>
    <w:p>
      <w:pPr>
        <w:pStyle w:val="Normal"/>
        <w:ind w:left="1416" w:right="-77" w:hanging="0"/>
        <w:rPr>
          <w:sz w:val="30"/>
          <w:szCs w:val="30"/>
        </w:rPr>
      </w:pPr>
      <w:r>
        <w:rPr>
          <w:sz w:val="30"/>
          <w:szCs w:val="30"/>
        </w:rPr>
        <w:t xml:space="preserve">Первомайский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Черепановка                            </w:t>
      </w:r>
    </w:p>
    <w:p>
      <w:pPr>
        <w:sectPr>
          <w:type w:val="nextPage"/>
          <w:pgSz w:w="11906" w:h="16838"/>
          <w:pgMar w:left="425" w:right="709" w:gutter="0" w:header="0" w:top="425" w:footer="0" w:bottom="567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4.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рач: Рожина Наталия Филюро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Зайцева Елена Василье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1 Мая 41-61,58-100,83,85,87,89,ч.с:126,128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олодарского 1-57,2-52,52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Марата 15-29,39,22-40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Мира7,9,11,12,13,15,17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Орджоникидзе 4,5,6,8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угачева 23-27,16-22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Робеспьера 1-7,4-8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вердлова 1-65,2-56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т. Разина 3,3А,5,7,9,11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Суворова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Урицкого1-71,2-6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упик: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вердловский (весь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езд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олодарский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артизанский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Болгуры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В.Позимь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Гольянский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Молчаны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Н.Соломенники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укуи       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атыши                 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5.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рач: Хечикян Лусине Овико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Саблина Татьяна Леонидо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Кварсинск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Рабоч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Энтузиастов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Ленинградская 12,15,16,17,18,19,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,21,22,24,26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обеды 2А,3, 5, 6, 7, 8, 9, 10, 11, 12,13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с. Вогулка: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Вогульская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Животноводов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Крайняя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Луговая</w:t>
      </w:r>
    </w:p>
    <w:p>
      <w:pPr>
        <w:pStyle w:val="Normal"/>
        <w:ind w:left="2124" w:hanging="0"/>
        <w:rPr>
          <w:sz w:val="30"/>
          <w:szCs w:val="30"/>
        </w:rPr>
      </w:pPr>
      <w:r>
        <w:rPr>
          <w:sz w:val="30"/>
          <w:szCs w:val="30"/>
        </w:rPr>
        <w:t>уч. Грызунки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Перевозное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Ольхово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Нива           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амское                    </w:t>
      </w:r>
    </w:p>
    <w:p>
      <w:pPr>
        <w:pStyle w:val="Normal"/>
        <w:ind w:left="1416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Степаново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ЧАСТОК № 6.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рач: Зубарева Алевтина Васильевна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Акушерка: Вьюжанина Елена Михайловна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лицы: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Белинского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Шевцовой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Волгоградск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Цеховая (вся)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Ленинградская 1,2,3,4,5,6,7,9,11,13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Победы 1,4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>Юбилейная (вся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АЙОН: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Двигатель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варса     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Костоваты    </w:t>
      </w:r>
    </w:p>
    <w:p>
      <w:pPr>
        <w:pStyle w:val="Normal"/>
        <w:ind w:left="1416" w:hanging="0"/>
        <w:rPr>
          <w:sz w:val="30"/>
          <w:szCs w:val="30"/>
        </w:rPr>
      </w:pPr>
      <w:r>
        <w:rPr>
          <w:sz w:val="30"/>
          <w:szCs w:val="30"/>
        </w:rPr>
        <w:t xml:space="preserve">СПТУ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0:00Z</dcterms:created>
  <dc:creator>Windows</dc:creator>
  <dc:description/>
  <cp:keywords/>
  <dc:language>en-US</dc:language>
  <cp:lastModifiedBy>cooler</cp:lastModifiedBy>
  <cp:lastPrinted>2007-09-06T11:52:00Z</cp:lastPrinted>
  <dcterms:modified xsi:type="dcterms:W3CDTF">2014-01-16T12:07:00Z</dcterms:modified>
  <cp:revision>8</cp:revision>
  <dc:subject/>
  <dc:title>УЧАСТОК № 1</dc:title>
</cp:coreProperties>
</file>