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75"/>
      <w:bookmarkEnd w:id="0"/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кет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правлении в федеральные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казания специализированной, в том числе высокотехнологичной медицинской помощ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пациента (его законного представител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ашинописная</w:t>
      </w:r>
      <w:r>
        <w:rPr>
          <w:sz w:val="28"/>
          <w:szCs w:val="28"/>
        </w:rPr>
        <w:t xml:space="preserve"> выписка - не более 5 страниц из медицинской документации пациента за подписью руководителя медицинской организации (или уполномоченного должностного лица), содержащая сведения о состоянии здоровья и проведенном обследовании и лечении, рекомендации о необходимости направления в медицинское учреждение для оказания ВМП. При повторной госпитализации - копию выз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ого обследования (рентгенограммы, МРТ, КТ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пия паспорта или свидетельства о рождении пациента, полис, СНИЛС, справка МСЭ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одного из родителей или законного представителя пациента (для де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Направление от лечащего врача из поликлиники по месту медицинского обслуживания на официальном бланке медицинского учреждения</w:t>
      </w:r>
      <w:r>
        <w:rPr>
          <w:sz w:val="28"/>
          <w:szCs w:val="28"/>
        </w:rPr>
        <w:t xml:space="preserve"> (заполняют специалисты учреждения здравоохранения, в котором пациент проходит наблюдение и лечение в соответствии с Приказом Минздрава России №930н от 29.12.2014 «Об утверждении Порядка организации оказания высокотехнологичной медицинской помощи с применением специализированной информационной системы»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ступают на Комиссию МЗ У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ожно передать почтой, через пациентов, через курь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тренных случаях главный специалист МЗ УР соответствующего профиля согласовывает госпитализацию с федеральным учреждени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ы приема посетителей в МЗ УР: 9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2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 14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6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6008 г. Ижевск,  ул. Красная,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  (3412) 60-23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 (3412) 60-23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zdra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dmlin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дел ВМП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Ижевск, переулок Интернациональный, д. 15, каб. № 1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. (3412) 60-23-20 (оптимальное время для звонков с 16.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до 17.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с (3412) 60-23-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информация по Вашему талону на оказание высокотехнологичной медицинской помощи (ВМП) на портале для паци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http</w:t>
      </w:r>
      <w:r>
        <w:rPr>
          <w:sz w:val="36"/>
          <w:szCs w:val="36"/>
        </w:rPr>
        <w:t>://</w:t>
      </w:r>
      <w:r>
        <w:rPr>
          <w:sz w:val="36"/>
          <w:szCs w:val="36"/>
          <w:lang w:val="en-US"/>
        </w:rPr>
        <w:t>talo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osminzdra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right"/>
        <w:rPr>
          <w:rStyle w:val="Style14"/>
          <w:bCs/>
          <w:color w:val="000000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4"/>
          <w:bCs/>
          <w:color w:val="000000"/>
        </w:rPr>
        <w:t>Приложение 6</w:t>
      </w:r>
    </w:p>
    <w:p>
      <w:pPr>
        <w:pStyle w:val="Normal"/>
        <w:ind w:firstLine="720"/>
        <w:jc w:val="right"/>
        <w:rPr>
          <w:color w:val="000000"/>
        </w:rPr>
      </w:pPr>
      <w:bookmarkStart w:id="1" w:name="sub_75"/>
      <w:bookmarkEnd w:id="1"/>
      <w:r>
        <w:rPr>
          <w:rStyle w:val="Style14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риказу</w:t>
        </w:r>
      </w:hyperlink>
      <w:r>
        <w:rPr>
          <w:rStyle w:val="Style14"/>
          <w:bCs/>
          <w:color w:val="000000"/>
        </w:rPr>
        <w:t xml:space="preserve"> МЗ УР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rStyle w:val="Style14"/>
          <w:bCs/>
          <w:color w:val="000000"/>
        </w:rPr>
        <w:t>от 12.03.12 N 137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комиссии Министерства здравоохранения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 xml:space="preserve">Удмуртской Республики по отбору пациентов 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на оказание ВМП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ФИО гражданина</w:t>
      </w:r>
    </w:p>
    <w:p>
      <w:pPr>
        <w:pStyle w:val="Normal"/>
        <w:ind w:left="3420" w:firstLine="698"/>
        <w:rPr/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Место жительства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кумент, удостоверяющий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чность: 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очтовый адрес для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ответа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Контактный телефон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машний 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сотовый 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Электронный адрес (при наличии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ФИО законного представителя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доверенного лица)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Место жительства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законного представителя (доверенного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ца)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Документ, удостоверяющий личность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законного представителя (доверенного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лица):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(серия, номер)</w:t>
      </w:r>
    </w:p>
    <w:p>
      <w:pPr>
        <w:pStyle w:val="Normal"/>
        <w:ind w:left="3420" w:firstLine="698"/>
        <w:rPr>
          <w:color w:val="000000"/>
        </w:rPr>
      </w:pPr>
      <w:r>
        <w:rPr>
          <w:color w:val="000000"/>
        </w:rPr>
        <w:t>Почтовый адрес для</w:t>
      </w:r>
    </w:p>
    <w:p>
      <w:pPr>
        <w:pStyle w:val="Normal"/>
        <w:ind w:left="3420" w:firstLine="698"/>
        <w:rPr/>
      </w:pPr>
      <w:r>
        <w:rPr>
          <w:color w:val="000000"/>
        </w:rPr>
        <w:t>ответа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  <w:r>
        <w:rPr>
          <w:color w:val="000000"/>
        </w:rPr>
        <w:t xml:space="preserve"> _____________________________</w:t>
      </w:r>
    </w:p>
    <w:p>
      <w:pPr>
        <w:pStyle w:val="Normal"/>
        <w:ind w:left="3420" w:firstLine="698"/>
        <w:rPr/>
      </w:pPr>
      <w:r>
        <w:rPr>
          <w:color w:val="000000"/>
        </w:rPr>
        <w:t>Контактный телефон</w:t>
      </w:r>
      <w:hyperlink w:anchor="sub_84">
        <w:r>
          <w:rPr>
            <w:rStyle w:val="InternetLink"/>
            <w:rFonts w:cs="Times New Roman"/>
            <w:b/>
            <w:b/>
            <w:color w:val="000000"/>
          </w:rPr>
          <w:t>*</w:t>
        </w:r>
      </w:hyperlink>
      <w:r>
        <w:rPr>
          <w:color w:val="000000"/>
        </w:rPr>
        <w:t xml:space="preserve"> ________________</w:t>
      </w:r>
    </w:p>
    <w:p>
      <w:pPr>
        <w:pStyle w:val="Normal"/>
        <w:ind w:left="25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Прошу рассмотреть вопрос о направлении меня на оказание медицинской помощ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lang w:val="en-US"/>
        </w:rPr>
        <w:t>_____________________________________________</w:t>
      </w:r>
      <w:r>
        <w:rPr>
          <w:color w:val="000000"/>
        </w:rPr>
        <w:t>_</w:t>
      </w:r>
    </w:p>
    <w:p>
      <w:pPr>
        <w:pStyle w:val="Normal"/>
        <w:ind w:firstLine="3914"/>
        <w:rPr>
          <w:b/>
          <w:b/>
          <w:color w:val="000000"/>
        </w:rPr>
      </w:pPr>
      <w:r>
        <w:rPr>
          <w:b/>
          <w:color w:val="000000"/>
        </w:rPr>
        <w:t>наименование ЛПУ</w:t>
      </w:r>
    </w:p>
    <w:p>
      <w:pPr>
        <w:pStyle w:val="Normal"/>
        <w:rPr>
          <w:color w:val="000000"/>
        </w:rPr>
      </w:pPr>
      <w:r>
        <w:rPr>
          <w:color w:val="000000"/>
        </w:rPr>
        <w:t>По рекомендаци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    ______________                                         Дата 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2" w:name="sub_84"/>
      <w:r>
        <w:rPr>
          <w:color w:val="000000"/>
        </w:rPr>
        <w:t>Примечание: * - пункты заполняются в случае обращения законного представителя (доверенного лица) пациента</w:t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135890</wp:posOffset>
                </wp:positionV>
                <wp:extent cx="3324225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right" w:pos="992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к Порядку заполнения  учетной формы № 025/у-ВМП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677" w:leader="none"/>
                                <w:tab w:val="right" w:pos="9355" w:leader="none"/>
                                <w:tab w:val="right" w:pos="9921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лон на оказание ВМП»</w:t>
                              <w:tab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комендуемый образ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именование органа  исполнительной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Удмуртской Республик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ласти субъекта Российской Феде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фере здравоохранения</w:t>
                            </w:r>
                            <w:r>
                              <w:rPr/>
                              <w:t xml:space="preserve">  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ind w:left="5812" w:hanging="1564"/>
                              <w:jc w:val="right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убъекта Российской Федераци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                                   в сфере здравоохра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67.9pt;mso-wrap-distance-left:9.05pt;mso-wrap-distance-right:9.05pt;mso-wrap-distance-top:0pt;mso-wrap-distance-bottom:0pt;margin-top:10.7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right" w:pos="9921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к Порядку заполнения  учетной формы № 025/у-ВМП </w:t>
                      </w:r>
                    </w:p>
                    <w:p>
                      <w:pPr>
                        <w:pStyle w:val="Header"/>
                        <w:tabs>
                          <w:tab w:val="center" w:pos="4677" w:leader="none"/>
                          <w:tab w:val="right" w:pos="9355" w:leader="none"/>
                          <w:tab w:val="right" w:pos="9921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Талон на оказание ВМП»</w:t>
                        <w:tab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комендуемый образе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именование органа  исполнительной 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u w:val="single"/>
                        </w:rPr>
                        <w:t>Удмуртской Республики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ласти субъекта Российской Федерации </w:t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сфере здравоохранения</w:t>
                      </w:r>
                      <w:r>
                        <w:rPr/>
                        <w:t xml:space="preserve">  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ind w:left="5812" w:hanging="1564"/>
                        <w:jc w:val="right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субъекта Российской Федерации 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                                   в сфере здравоохран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 согласии на обработ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нистерству здравоохранения Удмуртской Республики</w:t>
      </w:r>
    </w:p>
    <w:p>
      <w:pPr>
        <w:pStyle w:val="ConsPlusNonformat"/>
        <w:widowControl/>
        <w:ind w:left="284" w:firstLine="4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 субъекта Российской Федерации в сфере здравоохранения)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и использование данных, содержащихся в настоящем заявлении, с целью организации оказания высокотехнологичной медицинской помощи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нский, мужской - указать нуж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месту жительства 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по  месту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№ полиса обязательного медицинского страхования (при наличии), наименование страховой медицинской организации, осуществляющей деятельность в сфере обязательного медицинского страхования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 (СНИЛС)    (пр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чтовый адрес места жительства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  законного представителя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номер и серия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, номер и серия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чание.  Пункты с 8 по 11 настоящего заявления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лично мне сведений о дате госпитализации и иных данных по телефонам, указанным в настоящим заявлении согласен (согласна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 (гражданки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 Талона на оказание ВМП 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______________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пециалиста)     (дата приема заявления)         (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ажданина (гражданки)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№ Талона на оказание ВМП)    </w:t>
      </w:r>
      <w:r>
        <w:rPr>
          <w:rFonts w:cs="Times New Roman" w:ascii="Times New Roman" w:hAnsi="Times New Roman"/>
          <w:sz w:val="28"/>
          <w:szCs w:val="28"/>
          <w:u w:val="single"/>
        </w:rPr>
        <w:t>94.0000._________.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талону </w:t>
      </w:r>
      <w:r>
        <w:rPr>
          <w:rFonts w:cs="Times New Roman" w:ascii="Times New Roman" w:hAnsi="Times New Roman"/>
          <w:b/>
          <w:sz w:val="28"/>
          <w:szCs w:val="28"/>
        </w:rPr>
        <w:t>ВМП</w:t>
      </w:r>
      <w:r>
        <w:rPr>
          <w:rFonts w:cs="Times New Roman" w:ascii="Times New Roman" w:hAnsi="Times New Roman"/>
          <w:sz w:val="28"/>
          <w:szCs w:val="28"/>
        </w:rPr>
        <w:t xml:space="preserve"> на портале для пациентов: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l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__________________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 специалиста)                     </w:t>
      </w:r>
      <w:r>
        <w:rPr>
          <w:rFonts w:cs="Times New Roman" w:ascii="Times New Roman" w:hAnsi="Times New Roman"/>
          <w:sz w:val="24"/>
          <w:szCs w:val="24"/>
        </w:rPr>
        <w:t>(дата приема заявления)            (подпись специалис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 (3412) 60-23-20 (оптимальное время для справок (1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7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акс (3412) 51-32-37 (с пометкой «</w:t>
      </w:r>
      <w:r>
        <w:rPr>
          <w:rFonts w:cs="Times New Roman" w:ascii="Times New Roman" w:hAnsi="Times New Roman"/>
          <w:b/>
          <w:sz w:val="24"/>
          <w:szCs w:val="24"/>
        </w:rPr>
        <w:t>для каб. № 111</w:t>
      </w:r>
      <w:r>
        <w:rPr>
          <w:rFonts w:cs="Times New Roman" w:ascii="Times New Roman" w:hAnsi="Times New Roman"/>
          <w:sz w:val="24"/>
          <w:szCs w:val="24"/>
        </w:rPr>
        <w:t>»)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zdrav.udm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8:00Z</dcterms:created>
  <dc:creator>Иванцов</dc:creator>
  <dc:description/>
  <cp:keywords/>
  <dc:language>en-US</dc:language>
  <cp:lastModifiedBy>Иванцов</cp:lastModifiedBy>
  <cp:lastPrinted>2015-08-12T09:46:00Z</cp:lastPrinted>
  <dcterms:modified xsi:type="dcterms:W3CDTF">2015-09-30T06:52:00Z</dcterms:modified>
  <cp:revision>64</cp:revision>
  <dc:subject/>
  <dc:title/>
</cp:coreProperties>
</file>