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Показатели доступности и качества медицинской помощи, установленные в рамках территориальной программы государственных гарантий бесплатного оказания гражданам медицинской помощи на соответствующи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</w:r>
    </w:p>
    <w:tbl>
      <w:tblPr>
        <w:tblW w:w="98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6"/>
        <w:gridCol w:w="2082"/>
        <w:gridCol w:w="2139"/>
      </w:tblGrid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RANGE!A1%3AG80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</w:t>
              <w:br/>
              <w:t xml:space="preserve">целевых показателей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зовое значение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тоянное значение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аденческая смертность (на 1000 родившихся живы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-5,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</w:t>
            </w:r>
          </w:p>
        </w:tc>
      </w:tr>
      <w:tr>
        <w:trPr>
          <w:trHeight w:val="2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натальная смертность (на 1000 родившихся живыми и мертвым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-9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ая смертность (10000 детского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-7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3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детей 1 года жизни вне стационара (1000 детского населения соотв.возр.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-1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сердечно-сосудистых заболеваний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45,8 -547,6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ИБС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9-299,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ЦВБ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0-154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болезней органов дыхания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-5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онко 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5-163,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болезней органов пищеварения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-7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ртность населения от туберкулеза 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1-6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болеваемость туберкулезом  (на 100 000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5-43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2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абацилированных больных туберкулезом (% от числа больных с БК+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-4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лиц, подлежащих и неосм-х на tbc ФГ 2 года и более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-5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55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населения (взрослых и подростков) ФГ осмотрами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-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9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больных ЗНО, выявленных активно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-3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лучаев новообразований, выявленных в 4 стадии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 – 2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лучаев новообразований визуальных локализаций, выявленных в 3 стадии (%от всех выявл.в 3 ст.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-1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больных с выявленными злокачественными новообразованиями  на 1-2 стадии (% от общего ч.выявл.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-57,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ового объема ТРУЗИ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больных с ХОБЛ и высоким индексом курильщика(более 20) или с профессиональной вредностью, которым в течении года выполнено КТ легких в возрасте 40-60 лет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-5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а посещений (по ТПГГ)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692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а посещений с неотложной целью 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7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выездов бригад СМП со временем доезда до 20 мин(%)      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0-93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11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4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7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а круглосуточной койки всего(дн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яя длительность пребывания(дн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2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госпитализации прикрепленного населения с ОКС в первые сутки  (% от общего ч.госпитализированных с ОКС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-7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точная летальность больных с ОКС(только для сосудистых центров) (% умерших в первые сутки от общего ч. умерших с ОКС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-3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проведенных выездной бригадой  СМП тромболизисов у пациентов с острым и повторным инфарктом миокарда (на 100 пациентов с ОИМ, которым оказана помощь бригадой СМП) 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-3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 (только для сосудистых центров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9-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ациентов с ОНМК, госпитализированных в стационар в течение первых 6 часов от начала заболевания, в общем количестве госпитализированных с ОНМК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 - 41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случаев ВН по болезни (на 100 работающих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0-4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45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плана по диспансеризации определенных групп взрослого населения (согласно сетевого плана -графика)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ациентов,находящихся на диспансерном наблюдении на одном терапевтическом участке (% от взрослого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-32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55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зрослого населения освидетельствованного на ВИЧ инфекцию (% от взрослого населени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- 2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55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ИЧ инфицированных беременных женщин, состоящих на ДУ и имеющих неопределяемый уровень вирусной нагрузки на 34-36 неделе беременности (% от числа ВИЧ инфицированных беременных женщин на 34-36 нед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-77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ациентов с ВИЧ-инфекцией с уровнем CD4+лимфоцитов менее 350 клеток/мкл, охваченных химиопрофилактикой туберкулеза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осмотрами на глаукому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7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беременных (в сроке до 14 недель) пренатальным скринингомот вставших на учет до 14 недель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УЗИ беременных 3-кратно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 – 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абортов (на 1000 женщин фертильного возраста)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-2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46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69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о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7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нняя диспансеризация беременных (до 12 нед.)% вставших на учет до 12 нед. от всего вставших на учет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еждевременных родов в учреждениях родовспоможения  несоответствующего уровня(женской консультации) % от числа закончивших беременность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-0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о родов в учреждениях на несоответствующем уровне: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уровня (в сроке до 36 недель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уровня (в сроке до 32 недель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-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женщин, охваченных доабортным консультированием (% от числа желающих прервать беременность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женщин, отказавшихся от аборта после проведенного доабортного консультирования (% от прошедших консультирование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-1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качеством мед. помощи по  поликлинике( в том числе по результатам НОК)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-8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качеством мед. помощи по стационару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-9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грудным вскармливанием 6 и более месяцев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0-75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профилактическими осмотрами детей первого года жизни(доля от числа подлежащих профилактическим осмотрам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профосмотрами детей в возрасте 1 - 17 лет (доля от числа подлежащих профилактическим осмотрам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2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испансеризацией детей-сирот и детей, оставшихся без попечения родителей, пребывающих в стационарных учреждениях (% от  числа введенных форм законченных случаев в ИАС МЗ РФ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диспансеризацией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(% от числа введенных форм законченных случаев в ИАС МЗ РФ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аудиологическим скринингом новорожденных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-96,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неонатальным скринингом новорожденных (% от числа родившихся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98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оевременность начала иммунизации против полиомиелита детей в возрасте 3 месяцев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97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своения путевок на сан.-кур.лечение детей от общего числа выделенных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иммунизацией против гриппа сотруд. мед.учреждений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 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ревакцинацией против кори сотрудников учреждения (%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лучаев оказания медицинской помощи, информ. о кот. перед. в электронном виде на региональный уровень (% от общего количества случаев оказания медицинской помощи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84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лучаев электрон.записи на прием к мед.специалистам  (% от общего количества случаев записи на прием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-8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09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езультатов исследований методом лабораторной диагностики, информация о которых передана в электронном виде на региональный уровень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годовом режи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% от общего кол-ва исследований методом лаб.диаг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-8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результатов исследований методом лучевой диагностики, информация о которых передана в электронном виде на региональный уровень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годовом режи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% от общего кол-ва исслед.методом лучевой диагностик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руктурных подразделений (зданий без учета ФАП и домовых хозяйств) мед.организации, подключенных к скоростным каналам связи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годовом режи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% от общего кол.структурных подразделений (зданий без учета ФАП и домовых хозяйств) мед.организаци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труктурных подразделений мед.организации, подключенных к защищенной сети передачи данных МЗ УР (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годовом режи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% от общего кол.структурных подразделений МО (зданий без учета ФАП и домовых хозяйств) мед.организации, не имеющих скоростного канала связи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случаев электронной записи к медицинским специалистам  республиканских МО  (% от общего числа случаев записи на прием граждан, направленных МО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-8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оданных экстренных извещений с диагнозом "Пневмония" в ФГУЗ  (% от зарег.)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-1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</w:tr>
    </w:tbl>
    <w:p>
      <w:pPr>
        <w:pStyle w:val="Style14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0:00Z</dcterms:created>
  <dc:creator>metod</dc:creator>
  <dc:description/>
  <dc:language>en-US</dc:language>
  <cp:lastModifiedBy>metod</cp:lastModifiedBy>
  <dcterms:modified xsi:type="dcterms:W3CDTF">2018-05-07T07:20:00Z</dcterms:modified>
  <cp:revision>2</cp:revision>
  <dc:subject/>
  <dc:title/>
</cp:coreProperties>
</file>