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иема по обращениям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23" w:leader="none"/>
        </w:tabs>
        <w:autoSpaceDE w:val="false"/>
        <w:spacing w:before="62" w:after="200"/>
        <w:ind w:righ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65"/>
        <w:gridCol w:w="1967"/>
        <w:gridCol w:w="2649"/>
        <w:gridCol w:w="1618"/>
      </w:tblGrid>
      <w:tr>
        <w:trPr>
          <w:trHeight w:val="4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,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 прие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4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БУЗ УР «Воткинская РБ МЗ УР»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 Алексей Никола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 до 17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  <w:tr>
        <w:trPr>
          <w:trHeight w:val="11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ла Александр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  <w:tr>
        <w:trPr>
          <w:trHeight w:val="1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амбулаторно-поликлинической служб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залия Рифгат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6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  <w:tr>
        <w:trPr>
          <w:trHeight w:val="14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злова Любовь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  <w:tr>
        <w:trPr>
          <w:trHeight w:val="13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обслуживанию сельского на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жанина Татьяна Ивано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1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, 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6-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  <w:tr>
        <w:trPr>
          <w:trHeight w:val="10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родовспоможен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Надежда Василь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ткин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-21 (приемная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23" w:leader="none"/>
        </w:tabs>
        <w:autoSpaceDE w:val="false"/>
        <w:spacing w:before="62" w:after="200"/>
        <w:ind w:left="-426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23" w:leader="none"/>
        </w:tabs>
        <w:autoSpaceDE w:val="false"/>
        <w:spacing w:before="62" w:after="200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</w:t>
      </w:r>
      <w:r>
        <w:rPr>
          <w:rFonts w:eastAsia="Times New Roman" w:cs="Times New Roman" w:ascii="Times New Roman" w:hAnsi="Times New Roman"/>
          <w:sz w:val="26"/>
          <w:szCs w:val="26"/>
        </w:rPr>
        <w:t>текущего личного приема граждан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и структурных подразделений районной больниц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понедельника по четверг – с 9-00 до 17-00 (обеденный перерыв с 12-00 до 12-45)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ятницу – с 9-00 до 15-45 (обеденный перерыв с 12-00 до 12-45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уббота и воскресенье - выходной день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2:00Z</dcterms:created>
  <dc:creator>metod</dc:creator>
  <dc:description/>
  <dc:language>en-US</dc:language>
  <cp:lastModifiedBy>metod</cp:lastModifiedBy>
  <dcterms:modified xsi:type="dcterms:W3CDTF">2018-05-04T13:13:00Z</dcterms:modified>
  <cp:revision>1</cp:revision>
  <dc:subject/>
  <dc:title/>
</cp:coreProperties>
</file>