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ОРГАНИЗАЦИЯ ПЛАТНЫХ УСЛУГ В БУЗ УР «Воткинская РБ МЗ УР»</w:t>
      </w:r>
    </w:p>
    <w:p>
      <w:pPr>
        <w:pStyle w:val="Style12"/>
        <w:numPr>
          <w:ilvl w:val="0"/>
          <w:numId w:val="0"/>
        </w:numPr>
        <w:outlineLvl w:val="4"/>
        <w:rPr/>
      </w:pPr>
      <w:r>
        <w:rPr>
          <w:b/>
          <w:bCs/>
        </w:rPr>
        <w:t>В БУЗ УР « Воткинская РБ МЗ УР» приказом  главного  врача утверждено «Положение об оказании  платных услуг в БУЗ УР « Воткинская РБ МЗ УР»»,  «Правила предоставления  платных услуг населению».</w:t>
      </w:r>
    </w:p>
    <w:p>
      <w:pPr>
        <w:pStyle w:val="Style12"/>
        <w:numPr>
          <w:ilvl w:val="0"/>
          <w:numId w:val="0"/>
        </w:numPr>
        <w:outlineLvl w:val="4"/>
        <w:rPr/>
      </w:pPr>
      <w:r>
        <w:rPr>
          <w:b/>
          <w:bCs/>
        </w:rPr>
        <w:t xml:space="preserve">Цены на платные медицинские услуги в БУЗ УР «Воткинская РБ  МЗ УР» формируются в  соответствии с приказом Министерства здравоохранения УР № 330 от 29.09.2015г « Об утверждении Порядка определения цен ( тарифов ) на платные медицинские услуги , предоставляемые организациями, находящимися в введении МЗ УР», методическими рекомендациями по расчету тарифов на медицинские услуги, утвержденными Министерством здравоохранения УР, в порядке, предусмотренном действующим законодательством. </w:t>
        <w:br/>
        <w:t xml:space="preserve">Прейскурант цен утвержден главным врачом БУЗ УР «Воткинская РБ МЗ УР». </w:t>
      </w:r>
    </w:p>
    <w:p>
      <w:pPr>
        <w:pStyle w:val="Style12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Ответственный за организацию платных услуг: – Семенова Наталья Пантелеевна тел.: 5-44-95. </w:t>
      </w:r>
    </w:p>
    <w:p>
      <w:pPr>
        <w:pStyle w:val="Style12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Оформление платных медицинских услуг осуществляется: </w:t>
      </w:r>
    </w:p>
    <w:p>
      <w:pPr>
        <w:pStyle w:val="Style12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.      Касса в Поликлинике№1 по адресу г.Воткинск, ул.1 Мая, 132, каб. 110, режим работы кабинета  с 08.00 до 16.00, прием населения с 08.00 до 16.00, перерыв с 12.00 до 13.00.</w:t>
      </w:r>
    </w:p>
    <w:p>
      <w:pPr>
        <w:pStyle w:val="Style12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2.      Касса в Женской консультации по адресу г.Воткинск, ул.Кирова, 39, кабинет № 103,  контактный телефон: 5-06-14 (соединить с кассой ) , режим работы кассы  с 08.00 до 16.30, прием населения с 08.00 до 16.30, обеденный перерыв с 12.00 до 12.30. </w:t>
      </w:r>
    </w:p>
    <w:p>
      <w:pPr>
        <w:pStyle w:val="Style12"/>
        <w:numPr>
          <w:ilvl w:val="0"/>
          <w:numId w:val="0"/>
        </w:numPr>
        <w:outlineLvl w:val="4"/>
        <w:rPr/>
      </w:pPr>
      <w:r>
        <w:rPr>
          <w:b/>
          <w:bCs/>
        </w:rPr>
        <w:t xml:space="preserve">3.      Касса в Наркологическом отделении  по адресу  г.Ижевск пер. Гагарина ,15,   Контактный  телефон 5-32-38((соединить с кассой )  режим работы кассы  с 11.00 до 16.00, прием населения с 11.00 до 16.00, обеденный перерыв с 12.00 до 12.30. </w:t>
      </w:r>
    </w:p>
    <w:p>
      <w:pPr>
        <w:pStyle w:val="Style12"/>
        <w:numPr>
          <w:ilvl w:val="0"/>
          <w:numId w:val="0"/>
        </w:numPr>
        <w:outlineLvl w:val="4"/>
        <w:rPr/>
      </w:pPr>
      <w:r>
        <w:rPr>
          <w:b/>
          <w:bCs/>
        </w:rPr>
        <w:t xml:space="preserve">4.      Поликлиника КВО по адресу г.Воткинск, ул.Кирова, 16, кабинет № 8,  контактный телефон: 5-15-26 (соединить с кассой ) , режим работы с 08.00 до 15.30, прием населения с 08.00 до 15.30, обеденный перерыв с 11.00 до 11.30. </w:t>
      </w:r>
    </w:p>
    <w:p>
      <w:pPr>
        <w:pStyle w:val="Style12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.     Поликлиника №2 по адресу г. Воткинск, ул. Шевцовой ,1, кабинет №8, контактный телефон 5-96-03, прием населения  с 08.00 до 16.00, обеденный перерыв с 12.00 до 13.00.</w:t>
      </w:r>
    </w:p>
    <w:p>
      <w:pPr>
        <w:pStyle w:val="Style12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Платные медицинские услуги оказываются медицинскими работниками БУЗ УР "Воткинская РБ  МЗ УР". </w:t>
      </w:r>
    </w:p>
    <w:p>
      <w:pPr>
        <w:pStyle w:val="Style12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Оказание платных медицинских услуг производится согласно «Графика работы платного приема»  в нерабочее время.</w:t>
      </w:r>
    </w:p>
    <w:p>
      <w:pPr>
        <w:pStyle w:val="Style12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При оказании платных медицинских услуг возможна запись с указанием точного времени приема (лично и по телефонам касс). </w:t>
      </w:r>
    </w:p>
    <w:p>
      <w:pPr>
        <w:pStyle w:val="Style12"/>
        <w:numPr>
          <w:ilvl w:val="0"/>
          <w:numId w:val="0"/>
        </w:numPr>
        <w:outlineLvl w:val="4"/>
        <w:rPr/>
      </w:pPr>
      <w:r>
        <w:rPr>
          <w:b/>
          <w:bCs/>
        </w:rPr>
        <w:t xml:space="preserve">Платные услуги осуществляются по заявительному принципу – на основании заявления на оказание платных медицинских услуг оформляется договор возмездного оказания услуги. Оплата за  платную  услугу осуществляется в кассу больницы до получения услуги. </w:t>
      </w:r>
    </w:p>
    <w:p>
      <w:pPr>
        <w:pStyle w:val="Style12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Расчеты с населением за предоставление платных медицинских услуг осуществляются с применением контрольно-кассовых машин, в кассах установлен терминал для безналичной оплаты. </w:t>
      </w:r>
    </w:p>
    <w:p>
      <w:pPr>
        <w:pStyle w:val="Style12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В случае если пациент, оплатив услугу, отказывается от ее оказания полностью или частично, возврат денег пациенту оформляется его заявлением с приложением квитанции (кассового чека) об оплате. </w:t>
      </w:r>
    </w:p>
    <w:p>
      <w:pPr>
        <w:pStyle w:val="Heading3"/>
        <w:jc w:val="center"/>
        <w:rPr/>
      </w:pPr>
      <w:r>
        <w:rPr/>
        <w:t>Основные нормативные документы, регламентирующие порядок предоставления платных услуг:</w:t>
      </w:r>
    </w:p>
    <w:p>
      <w:pPr>
        <w:pStyle w:val="Style12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1.      Гражданский кодекс Российской Федерации. </w:t>
      </w:r>
    </w:p>
    <w:p>
      <w:pPr>
        <w:pStyle w:val="Style12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2.      Налоговый кодекс Российской Федерации, части первая и вторая. </w:t>
      </w:r>
    </w:p>
    <w:p>
      <w:pPr>
        <w:pStyle w:val="Style12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3.      </w:t>
      </w:r>
      <w:r>
        <w:rPr>
          <w:b/>
        </w:rPr>
        <w:t>Закон Российской Федерации "О защите прав потребителей" в редакции Федерального закона от 9 января 1996 г. №2-ФЗ "О внесении изменений и дополнений в Закон Российской Федерации "О защите прав потребителей" и Кодекс РСФСР об административных нарушениях". </w:t>
      </w:r>
    </w:p>
    <w:p>
      <w:pPr>
        <w:pStyle w:val="Style12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4.      Федеральный Закон №326-ФЗ от 29.11.2010г. «Об обязательном медицинском страховании в Российской Федерации». </w:t>
      </w:r>
    </w:p>
    <w:p>
      <w:pPr>
        <w:pStyle w:val="Style12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5.      Федеральный Закон №323-ФЗ от 21.11.2011г. «Об основах охраны здоровья граждан в Российской Федерации». </w:t>
      </w:r>
    </w:p>
    <w:p>
      <w:pPr>
        <w:pStyle w:val="Style12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6.      Постановление Правительства Российской Федерации от 4 октября 2012 г. N 1006 « Об утверждении Правил предоставления медицинскими организациями платных медицинских услуг». </w:t>
      </w:r>
    </w:p>
    <w:p>
      <w:pPr>
        <w:pStyle w:val="Style12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.      Постановление Правительства УР от 30.12.2020  N 661 "О Территориальной программе государственных гарантий бесплатного оказания гражданам медицинской помощи на территории Удмуртской Республики на 2021 год и на плановый 2022 и 2023 годов " .</w:t>
      </w:r>
    </w:p>
    <w:p>
      <w:pPr>
        <w:pStyle w:val="Style12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.     Постановление Правительства РФ от 28.20.2020  N 2299 "О программе государственных гарантий бесплатного оказания гражданам медицинской помощи на 2021 год и на плановый 2022 и 2023 годов " .</w:t>
      </w:r>
    </w:p>
    <w:p>
      <w:pPr>
        <w:pStyle w:val="Style12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Платные медицинские услуги оказываются в  соответствии с лицензией № ЛО-18-01-002838 от 30.12.2019г., выданной Министерством здравоохранения Удмуртской Республики БУЗ УР "Воткинская РБ  МЗ УР" . </w:t>
      </w:r>
    </w:p>
    <w:p>
      <w:pPr>
        <w:pStyle w:val="Style12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Выписка из Правил предоставления</w:t>
      </w:r>
    </w:p>
    <w:p>
      <w:pPr>
        <w:pStyle w:val="Style12"/>
        <w:numPr>
          <w:ilvl w:val="0"/>
          <w:numId w:val="0"/>
        </w:numPr>
        <w:jc w:val="center"/>
        <w:outlineLvl w:val="4"/>
        <w:rPr/>
      </w:pPr>
      <w:r>
        <w:rPr>
          <w:b/>
          <w:bCs/>
        </w:rPr>
        <w:t xml:space="preserve">платных медицинских услуг БУЗ УР «Воткинская РБ МЗ УР»    </w:t>
      </w:r>
    </w:p>
    <w:p>
      <w:pPr>
        <w:pStyle w:val="Style12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Условия предоставления и получения платных услуг.</w:t>
      </w:r>
    </w:p>
    <w:p>
      <w:pPr>
        <w:pStyle w:val="Style12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Heading4"/>
        <w:numPr>
          <w:ilvl w:val="0"/>
          <w:numId w:val="4"/>
        </w:numPr>
        <w:spacing w:before="280" w:after="0"/>
        <w:rPr/>
      </w:pPr>
      <w:r>
        <w:rPr/>
        <w:t>Платные услуги оказываются на основании лицензии на оказание данного вида медицинской деятельности.</w:t>
      </w:r>
    </w:p>
    <w:p>
      <w:pPr>
        <w:pStyle w:val="Heading4"/>
        <w:numPr>
          <w:ilvl w:val="0"/>
          <w:numId w:val="4"/>
        </w:numPr>
        <w:spacing w:before="0" w:after="280"/>
        <w:rPr/>
      </w:pPr>
      <w:r>
        <w:rPr/>
        <w:t>Платные услуги оказываются на основе договора, который заключается при оплате платной услуги.</w:t>
      </w:r>
    </w:p>
    <w:p>
      <w:pPr>
        <w:pStyle w:val="Heading4"/>
        <w:numPr>
          <w:ilvl w:val="0"/>
          <w:numId w:val="4"/>
        </w:numPr>
        <w:spacing w:before="0" w:after="280"/>
        <w:rPr/>
      </w:pPr>
      <w:r>
        <w:rPr/>
        <w:t>Стоимость платной услуги указана в прейскуранте, утвержденным приказом главного врача.</w:t>
      </w:r>
    </w:p>
    <w:p>
      <w:pPr>
        <w:pStyle w:val="Heading4"/>
        <w:numPr>
          <w:ilvl w:val="0"/>
          <w:numId w:val="4"/>
        </w:numPr>
        <w:spacing w:before="0" w:after="280"/>
        <w:rPr/>
      </w:pPr>
      <w:r>
        <w:rPr/>
        <w:t>Платные услуги оказываются  по желанию потребителя (заказчика) на иных условиях, чем предусмотрено программой, территориальными программами и (или) целевыми программами, включая в том числе:</w:t>
      </w:r>
    </w:p>
    <w:p>
      <w:pPr>
        <w:pStyle w:val="Style12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а) установление индивидуального поста медицинского наблюдения при лечении в условиях стационара; </w:t>
      </w:r>
    </w:p>
    <w:p>
      <w:pPr>
        <w:pStyle w:val="Style12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б) применение лекарственных препаратов, не входящих в  перечень жизненно необходимых и важнейших лекарственных препаратов, если их назначение и применение не обусловлено жизненными показаниями или заменой из-за индивидуальной непереносимости лекарственных препаратов, входящих в указанный перечень, а также применение медицинских изделий, лечебного питания, в том числе специализированных продуктов лечебного питания, не предусмотренных стандартами медицинской помощи; </w:t>
      </w:r>
    </w:p>
    <w:p>
      <w:pPr>
        <w:pStyle w:val="Style12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в) при предоставлении медицинских услуг анонимно, за исключением случаев, предусмотренных законодательством Российской Федерации; </w:t>
      </w:r>
    </w:p>
    <w:p>
      <w:pPr>
        <w:pStyle w:val="Style12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г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 </w:t>
      </w:r>
    </w:p>
    <w:p>
      <w:pPr>
        <w:pStyle w:val="Style12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д) при самостоятельном обращении за получением медицинских услуг, за исключением случаев и порядка, предусмотренных статьей 21 Федерального закона "Об основах охраны здоровья граждан в Российской Федерации", и случаев оказания скорой, в том числе скорой специализированной, медицинской помощи и медицинской помощи, оказываемой в неотложной или экстренной форме. </w:t>
      </w:r>
    </w:p>
    <w:p>
      <w:pPr>
        <w:pStyle w:val="Style12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е)  лицам, не имеющим права на их бесплатное получение в соответствии с действующим законодательством  (лицам без медицинского страхового полиса). </w:t>
      </w:r>
    </w:p>
    <w:p>
      <w:pPr>
        <w:pStyle w:val="Heading4"/>
        <w:numPr>
          <w:ilvl w:val="0"/>
          <w:numId w:val="3"/>
        </w:numPr>
        <w:spacing w:before="280" w:after="0"/>
        <w:rPr/>
      </w:pPr>
      <w:r>
        <w:rPr/>
        <w:t>Потребители (заказчики), заявляющие о желании получения платной услуги, имеют возможность получить эту услугу на бесплатной основе в плановом порядке на соответствующем уровне оказания медицинской помощи в рамках Территориальной программы государственных гарантий оказания гражданам РФ бесплатной медицинской помощи в Удмуртской Республике. При заключении договора потребителю (заказчику)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 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Heading4"/>
        <w:numPr>
          <w:ilvl w:val="0"/>
          <w:numId w:val="3"/>
        </w:numPr>
        <w:spacing w:before="0" w:after="280"/>
        <w:rPr/>
      </w:pPr>
      <w:r>
        <w:rPr/>
        <w:t>Для  получения платной услуги в учреждении оформляется письменное заявление об оказании платной медицинской услуги с последующим оформлением договора и оплатой в кассе.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>Порядок определения цен (тарифов) на медицинские услуги,  устанавливается Министерством здравоохранения Удмуртской Республики.</w:t>
      </w:r>
    </w:p>
    <w:p>
      <w:pPr>
        <w:pStyle w:val="Heading4"/>
        <w:numPr>
          <w:ilvl w:val="0"/>
          <w:numId w:val="2"/>
        </w:numPr>
        <w:spacing w:before="0" w:after="280"/>
        <w:rPr/>
      </w:pPr>
      <w:r>
        <w:rPr/>
        <w:t>При предоставлении платных медицинских услуг должны соблюдаться порядки оказания медицинской помощи, утвержденные Министерством здравоохранения Российской Федерации.</w:t>
      </w:r>
    </w:p>
    <w:p>
      <w:pPr>
        <w:pStyle w:val="Heading4"/>
        <w:numPr>
          <w:ilvl w:val="0"/>
          <w:numId w:val="2"/>
        </w:numPr>
        <w:spacing w:before="280" w:after="280"/>
        <w:rPr/>
      </w:pPr>
      <w:r>
        <w:rPr/>
        <w:t>Платные медицинские услуги могут предоставляться в полном объеме клинических рекомендаций и стандартов медицинской помощи, утвержденных  Министерством здравоохранения Российской Федерации, либо по просьбе потребителя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23:00Z</dcterms:created>
  <dc:creator>kvovrach</dc:creator>
  <dc:description/>
  <cp:keywords/>
  <dc:language>en-US</dc:language>
  <cp:lastModifiedBy>kvovrach</cp:lastModifiedBy>
  <cp:lastPrinted>2020-03-02T15:34:00Z</cp:lastPrinted>
  <dcterms:modified xsi:type="dcterms:W3CDTF">2021-02-02T12:00:00Z</dcterms:modified>
  <cp:revision>7</cp:revision>
  <dc:subject/>
  <dc:title>ОРГАНИЗАЦИЯ ПЛАТНЫХ УСЛУГ В БУЗ УР «Воткинская РБ МЗ УР»</dc:title>
</cp:coreProperties>
</file>